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American Aerospace Defense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orth American Aerospace Defense Command''' ('''NORAD''') er en felles amerikansk-canadisk forsvarskommando for luftrommet over Nord-Amerika. </w:t>
      </w:r>
      <w:r>
        <w:rPr>
          <w:lang w:val="nb-NO"/>
        </w:rPr>
        <w:t>Kommandoen ble opprettet 12. mai 1958. Den ledes av en firestjerners offiser utnevnt i fellesskap av USAs president og Canadas premierminister. Tradisjonelt er kommanderende offiser amerikansk, mens stedfortredende kommanderende offiser er canad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AD ledes fra Peterson Air Force Base i Colorado, med et koordineringssenter ved Cheyenne Mountain flystasjon og underliggende hovedkvarter ved Elmendorf Air Force Base i Alaska, Canadian Forces Base Winnipeg i Manitoba og Tyndall Air Force Base i Flori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ad.mil/ NORAD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USAs fors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th American Aerospace Defense Command</w:t>
      </w:r>
    </w:p>
    <w:p>
      <w:pPr>
        <w:pStyle w:val="Normal"/>
        <w:rPr/>
      </w:pPr>
      <w:r>
        <w:rPr/>
        <w:t>en:North American Aerospace Defense Command</w:t>
      </w:r>
    </w:p>
    <w:p>
      <w:pPr>
        <w:pStyle w:val="Normal"/>
        <w:rPr/>
      </w:pPr>
      <w:r>
        <w:rPr/>
        <w:t>fr:North American aerospace defense</w:t>
      </w:r>
    </w:p>
    <w:p>
      <w:pPr>
        <w:pStyle w:val="Normal"/>
        <w:rPr/>
      </w:pPr>
      <w:r>
        <w:rPr/>
        <w:t>nl:NORA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北アメリカ航空宇宙防衛司令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NORA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North American Aerospace Defense Command</dc:title>
</cp:coreProperties>
</file>