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District,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th District''' er det nordligste av Hongkongs 18 distrikter. Det ligger i New Territories, og grenser mot byen Shenzhen i Guangdong-provinsen på det kinesiske fastland. Befolkningen var på 294.200 i å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ng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th District, Hong Ko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北區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香港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North District, Hong Kong</dc:title>
</cp:coreProperties>
</file>