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North Dorset|kartnavn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kartområde=Dorset|status=Distrikt|areal=609,22|befolkning=62&amp;nbsp;298|befolkningsår=2002|ons=19UE|tetthet=102|senter=grevskap=Dorset|seremonielt=[[Dorset|region=Sørvest-Eng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th Dorset''' er et administrativt distrikt i Stour renner gjennom distrik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ordbruk er viktigste næringsvei i North Dors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der i distrik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yer med mer enn 2500 innbygg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Blandford Forum</w:t>
      </w:r>
    </w:p>
    <w:p>
      <w:pPr>
        <w:pStyle w:val="Normal"/>
        <w:numPr>
          <w:ilvl w:val="0"/>
          <w:numId w:val="3"/>
        </w:numPr>
        <w:rPr/>
      </w:pPr>
      <w:r>
        <w:rPr/>
        <w:t>Gillingham</w:t>
      </w:r>
    </w:p>
    <w:p>
      <w:pPr>
        <w:pStyle w:val="Normal"/>
        <w:numPr>
          <w:ilvl w:val="0"/>
          <w:numId w:val="3"/>
        </w:numPr>
        <w:rPr/>
      </w:pPr>
      <w:r>
        <w:rPr/>
        <w:t>Shaftesbury, Stalbridge, Sturminster Newton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Byer og landsbyer med færre enn 2500 innbygg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derson, Ashmo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rton, Bryanston, Buckhorn Weston</w:t>
      </w:r>
    </w:p>
    <w:p>
      <w:pPr>
        <w:pStyle w:val="Normal"/>
        <w:numPr>
          <w:ilvl w:val="0"/>
          <w:numId w:val="2"/>
        </w:numPr>
        <w:rPr/>
      </w:pPr>
      <w:r>
        <w:rPr/>
        <w:t>Cann, Charlton Marshall, Chettle, Child Okeford, Compton Abba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urwest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ast Orchard, East Sto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rnham, Fifehead Magdalen, Fifehead Neville, Fontmell Mag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lanvilles Woott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ilton, Hinton St. Mar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bberton, Iwerne Courtney, Iwerne Min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ngton Mag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ydlinc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nston, Mappowder, Marnhull, Melbury Abbas, Milborne St Andrew, Milton Abbas, Motcomb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keford Fitzpa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imperne, Pulh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hillingstone, Silton, Spetisbury, Stourpaine, Stour Provost, Stourton Caundle, Stour Row, Sutton Waldr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arrant Gunville, Tarrant Hinton, Tarrant Kayneston, Tarrant Launceston, Tarrant Monkton, Tarrant Rushton, Todber, Turnwort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st Orchard, West Stour, Winterborne Houghton, Winterborne Kingston, Winterborne Stickland, Winterborne Whitechurch, Winterborne Zelston, Wool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V-Eng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Dor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orth Dor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North Dorset</dc:title>
</cp:coreProperties>
</file>