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thern-lin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ondonsundergrunnslinj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thern-linjen''' er en linje i Londons undergrunnsbane. Den ligger på dypt nivå, og har to ruter gjennom sentrum og to nordover. I tillegg har en av de to nordgående rutene en avstikker mot Mill Hill East. Den er dermed en av de mest kompliserte linjene å få oversikt over. Northern-linjen er markert med svart farge på undergrunnskar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jen ble åpnet som ''City &amp; South London Railway'' i november Stockwell til King William Street. Sistnevnte stasjon viste seg å være uegnet til å håndtere all trafikken, og i Moorgate via Bank. Innen Clapham Common til Eus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annen linje, ''Charing Cross, Euston and Hampsted Railway'', ble åpnet i 1907, og gikk fra Golders Green og Highgate (nå Archway). I Embankment. I løpet av Camden Town og Kennington. Linjene ble etterhvert forlenget til Morden i sør og Edgware i nord. </w:t>
      </w:r>
      <w:r>
        <w:rPr/>
        <w:t xml:space="preserve">I 1937 fikk den sitt nåværende nav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sjo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gh Barnet-gren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igh Barn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tteridge and Whetst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oodside P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st Finchl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ll Hill Ea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inchley Centr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ast Finchl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ighg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rchw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ufnell P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entish Tow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gware-gre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Edgwa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Burnt Oa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olinda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endon Centra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Brent Cros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Golders Gre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ampstea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Belsize Par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halk Far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mden Tow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amden Tow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Krysset som forener de to nordlige grenene ligger rett sør for Camden Town. Stasjonen er konstruert slik at togene lett kan veksle der, ettersom det er doble plattform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Charing Cross-grenen</w:t>
      </w:r>
    </w:p>
    <w:p>
      <w:pPr>
        <w:pStyle w:val="Normal"/>
        <w:rPr>
          <w:lang w:val="nb-NO"/>
        </w:rPr>
      </w:pPr>
      <w:r>
        <w:rPr>
          <w:lang w:val="nb-NO"/>
        </w:rPr>
        <w:t>''Også kalt West End-gren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rnington Crescen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usto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arren Stre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oodge Stre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ottenham Court Road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icester Squar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ing Cros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mbankmen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aterlo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Sørgående tog på denne grenen snur ofte på en sløyfe ved Kenningt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ank-grenen</w:t>
      </w:r>
    </w:p>
    <w:p>
      <w:pPr>
        <w:pStyle w:val="Normal"/>
        <w:rPr/>
      </w:pPr>
      <w:r>
        <w:rPr/>
        <w:t>''Også kalt City-grenen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u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ng's Cross St Pancr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g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d Stre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org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n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ndon Brid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rou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ephant and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rden-gren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enningt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v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ockwe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lapham Nor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lapham Comm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lapham Sou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alha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ooting Be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ooting Broadwa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lliers Wo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outh Wimbled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undergrunns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thern Line</w:t>
      </w:r>
    </w:p>
    <w:p>
      <w:pPr>
        <w:pStyle w:val="Normal"/>
        <w:rPr/>
      </w:pPr>
      <w:r>
        <w:rPr/>
        <w:t>en:Northern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Northern-linjen</dc:title>
</cp:coreProperties>
</file>