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v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ving''' var et flyselskap med hovedbase på Kirkenes i Finnmark. Selskapet ble etablert i 1959 under navnet Varangfly. Etter oppkjøp av flyselskapene Nor-Wing i Tromsø og Nordlandsfly i Bodø, skiftet selskapet navn til Norving i 197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elskapet utvidet gradvis virksomheten og var en periode Norges fjerde største flyselskap med flyruter over hele Norge samt en del ruter på Nordkalotten. </w:t>
      </w:r>
      <w:r>
        <w:rPr/>
        <w:t>Selskapet ble slått konkurs i 199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uftfart.museum.no/Nyheter/prosjekter.htm Norsk Luftfartsmuseum, side om Norv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ligere nor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Norving</dc:title>
</cp:coreProperties>
</file>