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ay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way Cup''' er en internasjonal fotballturnering for ungdom som avholdes i Oslo. Den har blitt avholdt årlig siden 1974, og regnes som verdens største fotballturnering. I 2005 vil det delta 1 537 lag fra 42 land med ca. 30 000 spillere i turneringa. Spillerne er i alderen 10 til 19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kampene spilles på Ekebergsletta, men finalene spilles på Ullevål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de Kyvåg er generalsekretæ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norway-cup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ay Cup</w:t>
      </w:r>
    </w:p>
    <w:p>
      <w:pPr>
        <w:pStyle w:val="Normal"/>
        <w:rPr/>
      </w:pPr>
      <w:r>
        <w:rPr/>
        <w:t>nn:Norway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Norway Cup</dc:title>
</cp:coreProperties>
</file>