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way Pla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way Place''' ''(tidligere Norbatt plass)'' er en plass i den libanesiske småbyen den norske FN-bataljonen som sørget for fred og stabilitet i det krigsherjede området. Midt på plassen er det mellom to bueganger en liten park med en fon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lder: [http://www.ken-tore.com/Army/images/Divsaqi001.jpg] [http://www.ken-tore.com/Army/images/NORBATT%2004%20(85).jp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FIL</w:t>
      </w:r>
    </w:p>
    <w:p>
      <w:pPr>
        <w:pStyle w:val="Normal"/>
        <w:rPr>
          <w:lang w:val="nb-NO"/>
        </w:rPr>
      </w:pPr>
      <w:r>
        <w:rPr>
          <w:lang w:val="nb-NO"/>
        </w:rPr>
        <w:t>Kategori:Liba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Norway Place</dc:title>
</cp:coreProperties>
</file>