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wegian American Cru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wegian American Cruises A/S''' (NAC) var et selskap som ble dannet for å fokusere cruisevirksomheten til Den Norske Amerikalinje (NAL) i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var eid 90% av NAL og overtok skipene MS «Sagafjord» og MS «Vistafjord». NAC ble solgt til Trafalgar House (Kværner) i 1983 og skipene ble deretter drevet av Cunard Line. De er siden solgt videre til selskapet Saga Cru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red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Norwegian American Cruises</dc:title>
</cp:coreProperties>
</file>