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wegian Maf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wegian Mafia''' er et onlinespill hvor du bruker nettleseren til å spille med.</w:t>
      </w:r>
    </w:p>
    <w:p>
      <w:pPr>
        <w:pStyle w:val="Normal"/>
        <w:rPr>
          <w:lang w:val="nb-NO"/>
        </w:rPr>
      </w:pPr>
      <w:r>
        <w:rPr>
          <w:lang w:val="nb-NO"/>
        </w:rPr>
        <w:t>Spillet blir oppdatert hver time, og dette kalles tick(s). Spillet går ut på at spilleren skal forvalte sine utdelte penger på best mulig måte. Spilleren kan kjøpe kasinoer for å tjene mer penger (penger mottas for hvert tick). Spilleren må også spille strategisk ved å angripe motspillere med gjenger. Da kan han enten tape, og miste gjenger, eller vinne kasinoer fra motspill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orwegianmafia.no Norwegian Maf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Norwegian Mafia</dc:title>
</cp:coreProperties>
</file>