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weg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wegian Air Shutt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Norwegian</dc:title>
</cp:coreProperties>
</file>