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t Guil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t Guilty''' er en sang skrevet av George Harrison'', men ble først skrevet i hans Beatles'' og ''Anthology 3'' alb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v om den ble jobbet med av The Beatles i minst tre dager i 1968 ble ikke «Not Guilty» utgitt av The Beatles før opptak 102 fra innspillinger som ble innkludert på samlingen ''Anthology 3'' i 199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Harrison har gitt følgende kommentar om sangen: «Jeg skrev den i 1968. Det var etter at vi var kommet tilbake fra Rishikesh i Himalaya, og det var for ''The Beatles (White Album)''... </w:t>
      </w:r>
      <w:r>
        <w:rPr/>
        <w:t xml:space="preserve">''&amp;lsquo;Not guilty for getting in your way/While you're trying to steal the day&amp;rsquo;'' det betydde for meg at jeg ville ha plass. ''&amp;lsquo;Not guilty/For looking like a freak/Making friends with every Sikh/For leading you astray/On the road to Mandalay&amp;rsquo;'' dee linjene var om Maharishi og om å reise til Himalaya og alt det som ble sagt om det. </w:t>
      </w:r>
      <w:r>
        <w:rPr>
          <w:lang w:val="nb-NO"/>
        </w:rPr>
        <w:t>Jeg liker denne melodien veldig godt; den ville gjøre seg for en sanger som Peggy Lee eller noen andre.»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beatles-discography.com/n.html#notguilty Song-by-Song Listing for "Not Guilty"]</w:t>
      </w:r>
    </w:p>
    <w:p>
      <w:pPr>
        <w:pStyle w:val="Normal"/>
        <w:numPr>
          <w:ilvl w:val="0"/>
          <w:numId w:val="2"/>
        </w:numPr>
        <w:rPr/>
      </w:pPr>
      <w:r>
        <w:rPr/>
        <w:t>[http://www.seeklyrics.com/lyrics/Beatles/Not-Guilty.html Lyrics of "Not Guilty"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he Beatles-s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cquitt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4:00Z</dcterms:created>
  <dc:creator>runarb</dc:creator>
  <dc:description/>
  <dc:language>en-US</dc:language>
  <cp:lastModifiedBy>runarb</cp:lastModifiedBy>
  <dcterms:modified xsi:type="dcterms:W3CDTF">2005-12-04T18:14:00Z</dcterms:modified>
  <cp:revision>1</cp:revision>
  <dc:subject/>
  <dc:title>Not Guilty</dc:title>
</cp:coreProperties>
</file>