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todden Blues Festiv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todden Blues Festival''' er en bluesfestival som foregår på Notodden i Telemark fylke. Festivalen ble arrangert første gang i 1988. Notodden Blues Festival er Nord-Europas største bluesfestivaler. </w:t>
      </w:r>
      <w:r>
        <w:rPr/>
        <w:t>I 2002 var det 23 000 personer som kjøpte billet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luesfest.no Notodden Blues Festiv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usikkfestivaler</w:t>
      </w:r>
    </w:p>
    <w:p>
      <w:pPr>
        <w:pStyle w:val="Normal"/>
        <w:rPr/>
      </w:pPr>
      <w:r>
        <w:rPr/>
        <w:t>Kategori: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Notodden Blues Festival</dc:title>
</cp:coreProperties>
</file>