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ting Hill Gat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tting Hill Gate undergrunnsstasjon''' er en stasjon i Central, Circle og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åpnet 30. juli 1900. Den er mye brukt av passasjerer som skal til markedet i Portobello Road og til den store årlige gatefesten Notting Hill Carn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Holland Park|farge=F15B2E|linje=Central|neste=Queensway}}</w:t>
      </w:r>
    </w:p>
    <w:p>
      <w:pPr>
        <w:pStyle w:val="Normal"/>
        <w:rPr/>
      </w:pPr>
      <w:r>
        <w:rPr/>
        <w:t>{{Londonundergrunn2|forrige=High Street Kensington|farge1=FFE02B|linje1=Circle|farge2=00A166|linje2=District|neste=Bayswat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tting Hill Gate (London Underground)</w:t>
      </w:r>
    </w:p>
    <w:p>
      <w:pPr>
        <w:pStyle w:val="Normal"/>
        <w:rPr/>
      </w:pPr>
      <w:r>
        <w:rPr/>
        <w:t>en:Notting Hill Gate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Notting Hill Gate undergrunnsstasjon</dc:title>
</cp:coreProperties>
</file>