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ting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Notting Hill}}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Notting Hill|status=Sted i befolkning=?|befolkningsår=-|distrikt=[[Kensington and Chelsea|grevskap=seremonielt=[[Stor-London}}</w:t>
      </w:r>
    </w:p>
    <w:p>
      <w:pPr>
        <w:pStyle w:val="Normal"/>
        <w:rPr/>
      </w:pPr>
      <w:r>
        <w:rPr/>
        <w:t>'''Notting Hill''' er et sted i viktorianske hus og eksklusive butikker og spisesteder. Samtidig har området en levende alternativ kultur, som blant annet er synlig i det mange bruktbutikkene for musikk rundt Notting Hill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erioden rett etter andre verdenskrig ble Notting Hill preget av billige og dårlige bosteder. Særlig ble bolighaien Peter Rachman kjent for sin virksomhet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Karnevalsdeltager</w:t>
      </w:r>
    </w:p>
    <w:p>
      <w:pPr>
        <w:pStyle w:val="Normal"/>
        <w:rPr/>
      </w:pPr>
      <w:r>
        <w:rPr/>
        <w:t xml:space="preserve">Det årlige ''Notting Hill Carnival'' arrangeres i august, og er en stor gatefestival og feiring av afro-karibisk kultur. Særlig er det kjent for parader med fargerike karnevalsvogner og dansere. Karnevalet ble startet i raseopptø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jente Portobello Road antikvitetsmarked holdes i Notting Hill. Dette har blitt en stor turistattraksjon i London. Markedet holdes hver søndag. I de siste årene har det blitt stadig flere turister der, og mange føler at kvaliteten har gått ned som en følge av at kjøperne er mindre kre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ble internasjonalt kjent gjennom filmen ''Notting Hill'' med Julia Roberts og Hugh Grant i hovedrollene. Filmen viser blant annet markedet i Portobello Road og de typiske offentlige hagene på områdets plasser. Butikken Hugh Grants karakter arbeider i er en virkelig bokhandel i Notting H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ste undergrunnsstasjon er Notting Hill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tting Hill</w:t>
      </w:r>
    </w:p>
    <w:p>
      <w:pPr>
        <w:pStyle w:val="Normal"/>
        <w:rPr/>
      </w:pPr>
      <w:r>
        <w:rPr/>
        <w:t>en:Notting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Notting Hill</dc:title>
</cp:coreProperties>
</file>