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ingham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ttingham Forest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Nottingham Forest</dc:title>
</cp:coreProperties>
</file>