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uakch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uakchott''' (arabisk: &amp;#1606;&amp;#1608;&amp;#1575;&amp;#1603;&amp;#1588;&amp;#1608;&amp;#1591; ''or'' &amp;#1575;&amp;#1606;&amp;#1608;&amp;#1575;&amp;#1603;&amp;#1588;&amp;#1608;&amp;#1591;) er hovedstaden i Mauritania, og den største byen i landet med god margin.  Byen ligger på atlanterhavskysten av Sahara-ør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tania var opprinnelig en del av kolonien Fransk Vestafrika og hadde ingen hovedstad under kolonitiden.  I 1957 ble denne lille havnebyen valgt som hovedstad for det nye landet innenfor det franske samveldet.  I 1962 ble Noukachott hovedstaden i det uavhengige Mauri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en var 20.000 i 1969 og 150.000 i 19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auritani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واكشوط</w:t>
      </w:r>
    </w:p>
    <w:p>
      <w:pPr>
        <w:pStyle w:val="Normal"/>
        <w:rPr/>
      </w:pPr>
      <w:r>
        <w:rPr/>
        <w:t>de:Nouakchott</w:t>
      </w:r>
    </w:p>
    <w:p>
      <w:pPr>
        <w:pStyle w:val="Normal"/>
        <w:rPr/>
      </w:pPr>
      <w:r>
        <w:rPr/>
        <w:t>en:Nouakchott</w:t>
      </w:r>
    </w:p>
    <w:p>
      <w:pPr>
        <w:pStyle w:val="Normal"/>
        <w:rPr/>
      </w:pPr>
      <w:r>
        <w:rPr/>
        <w:t>fr:Nouakchott</w:t>
      </w:r>
    </w:p>
    <w:p>
      <w:pPr>
        <w:pStyle w:val="Normal"/>
        <w:rPr/>
      </w:pPr>
      <w:r>
        <w:rPr/>
        <w:t>io:Nouakchott</w:t>
      </w:r>
    </w:p>
    <w:p>
      <w:pPr>
        <w:pStyle w:val="Normal"/>
        <w:rPr/>
      </w:pPr>
      <w:r>
        <w:rPr/>
        <w:t>is:Núaksjott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אקשוט</w:t>
      </w:r>
    </w:p>
    <w:p>
      <w:pPr>
        <w:pStyle w:val="Normal"/>
        <w:rPr/>
      </w:pPr>
      <w:r>
        <w:rPr/>
        <w:t>nl:Nouakchot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ヌアクショ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waksz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ouakcho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ouakcho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uakcho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Nouakchott</dc:title>
</cp:coreProperties>
</file>