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v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vell''' er et amerikansk konsern som siden 1980-tallet har utviklet programvare for nettverkstjenester. De er kjent for sin katalogtjenste, eDirectory og sitt nettverksoperativsystem, NetWare. Lenge var de nærmest alene om å tilby gode løsnigner for deling av ressurser over datanettve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vell har i de siste år slitt tungt i konkurransen med Microsoft. Novell har begynt å jobbe tett med miljøer for åpen kildekode, og har kjøpt flere selskaper som utvikler tjenester for Linux. Det kan se ut til at denne strategien er vellyk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novell.no www.novel.n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IT-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v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Novell</dc:title>
</cp:coreProperties>
</file>