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velle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velletter''' kan vis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velletter - en novellesamling av Alexander Kielland fra 1879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velletter - en novellesamling av Hans Jæger fra 1889.</w:t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Novelletter</dc:title>
</cp:coreProperties>
</file>