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vi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novisemester''' er den i et katolsk ordenshus som har hovedansvaret for novisene, det vil se de som er i en tidlig opplæringsfase av ordensli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semesterens oppgaver er først og fremst å følge med på at novisene klarer å tilpasse seg ordenslivet, og å sørge for at de får den nødvendige undervisning og form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Novisemester</dc:title>
</cp:coreProperties>
</file>