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wsh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bgcolor="#ffffff" cellpadding="5" align="right" width="275" style="margin-left:3px"</w:t>
      </w:r>
    </w:p>
    <w:p>
      <w:pPr>
        <w:pStyle w:val="Normal"/>
        <w:rPr/>
      </w:pPr>
      <w:r>
        <w:rPr/>
        <w:t>!bgcolor=#e7dcc3 colspan=2|Noshaq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bgcolor=#e7dcc3|Høyde:||7492 moh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#e7dcc3|Breddegrad:||36° 26&amp;prime; 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#e7dcc3|Lengdegrad:||71° 54&amp;prime; Ø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#e7dcc3|Land:||Afghanist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#e7dcc3|Rekke:||Hindu Kus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#e7dcc3||[[19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#e7dcc3|Enkleste rute:||isbre/snøklatri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END WikiProject Mountains infobox --&gt;</w:t>
      </w:r>
    </w:p>
    <w:p>
      <w:pPr>
        <w:pStyle w:val="Normal"/>
        <w:rPr/>
      </w:pPr>
      <w:r>
        <w:rPr/>
        <w:t xml:space="preserve">'''Nowshak''' (eller '''Noshaq''') er det høyeste fjellet i Afghanistan og den nest høyeste toppen i Hindu Kush. Tirich Mir er høyere med 7690 moh. Nowshak ligger i det nordøstre hjørnet av landet langs Durrand-linjen som er grensen mot Pakis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bestigningen av fjellet var i japansk ekspedisjon. Klatringen fulgte den sørøstre kanten fra Qadzi Deh-isbreen. I dag er vanligvis ruten langs den vestre ka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istan Kategori: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shak</w:t>
      </w:r>
    </w:p>
    <w:p>
      <w:pPr>
        <w:pStyle w:val="Normal"/>
        <w:rPr/>
      </w:pPr>
      <w:r>
        <w:rPr/>
        <w:t>en:Noshaq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Nowshak</dc:title>
</cp:coreProperties>
</file>