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wy S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wy Sącz''' er en by i det sørlige Polen med 84.40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Nowy Sacz</dc:title>
</cp:coreProperties>
</file>