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xag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xagt''' er et norsk bass, Nils Erga på bratsj og Lars Christian L. Kyvik på trommer. Det var opprinnelig et soloprosjekt startet av bassist Brandsdal i 1999, men ble utvidet til trio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sten 2004 spilte de en rekke konserter sammen med Lasse Marhau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>2003 - ''Turning it Down Since 2001''</w:t>
      </w:r>
    </w:p>
    <w:p>
      <w:pPr>
        <w:pStyle w:val="Normal"/>
        <w:numPr>
          <w:ilvl w:val="0"/>
          <w:numId w:val="3"/>
        </w:numPr>
        <w:rPr/>
      </w:pPr>
      <w:r>
        <w:rPr/>
        <w:t>2004 - ''Iron Poin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oxagt.com Noxagt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Noxagt</dc:title>
</cp:coreProperties>
</file>