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de Ban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ude Bananas''' er et marxistisk kunstnerkollegium fra Åsnes Finnskog. Det ble dannet i 1997 og drev i starten kun med visesang. I 2004 utviklet de seg til å bli et kunstnerkollegium som også produserte dikt, stiler og kvad, samt at de er et talerør for marxistisk ungdom i bygdemiljø. Visesang-gruppen innad i '''Nude Bananas''' skiftet i februar 2005 navn til '''Finnskogen Jakt &amp; Strengelag''' som bare driver med relativt apolitisk mus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Nude Bananas</dc:title>
</cp:coreProperties>
</file>