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g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ugatti''' er et sjokoladepålegg laget av nøtter og nougat. Det produseres av Stabburet, og inneholder blant annet kakao, melk og hasselnø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legget ble lansert i 1969, og er dermed litt yngre enn storebroren Sjokade. Det blir solgt over 4.000 tonn av det årlig, og Nugatti er trolig det mest populære søte pålegget i Norge. Nugatti blir regnet som ett svært usunt pålegg, og det er svært populært blant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legget har alltid vært å få på plastbeger, men blir nå også solgt i tu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ålegg</w:t>
      </w:r>
    </w:p>
    <w:p>
      <w:pPr>
        <w:pStyle w:val="Normal"/>
        <w:rPr/>
      </w:pPr>
      <w:r>
        <w:rPr/>
        <w:t>Kategori:Søt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ugatti</w:t>
      </w:r>
    </w:p>
    <w:p>
      <w:pPr>
        <w:pStyle w:val="Normal"/>
        <w:rPr/>
      </w:pPr>
      <w:r>
        <w:rPr/>
        <w:t>nn:Nuga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Nugatti</dc:title>
</cp:coreProperties>
</file>