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llpunktsene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lett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blitt oppdaget en "ny" type EM-bølge (EM= ElektroMagnetisk) i vakuumet av det tomme rom. Dette er en annen type elektromagnetisk energi enn den vi kjenner fra før og som vi bruker i fjernsyn, radio, mobiltelefoner osv. De EM-bølgene vi er kjent med fra før kalles tverrgående bølger, de "nyoppdagede" bølgene kalles langsgående bø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kalle dette en ny oppdagelse er å overdrive stort, da denne oppdagelsen går tilbake til Nikola Tesla. Russerne har arbeidet med dette i over 30 år. Denne typen bølger kan forsyne oss med uante mengder energi, ved at vi finner måter å tappe denne energien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energien eksisterer ikke i vår fysiske verden, men i vakuumet av det "tomme rom", eller i det vi kaller tid. Vakuumet av det "tomme rom" /tid eksisterer i alt vi er og alt vi ser rundt oss. Man tror det er 0-punktsenergien som holder universet 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atomene og molekylene i kroppen vår er der mellomrom, i dette mellomrommet finner vi dette "tomme rom" som egentlig er et "sydende hav" av energi, og dette er det samme som tid. Det vil si at denne energien strømmer i oss og igjennom oss. Så vi kan si at det tomme rom ikke er tomt, men fullt av energi. Tid = Ene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lektrisk kraft er tilstede overalt i ubegrensede mengder og kan drive jordens maskineri uten hjelp av kull, olje, gass, eller noe annet kjent brennstoff." Nikola Te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i kan hvor som helst og når som helst, fritt og billig tappe enorme mengder EM-energi fra det aktive vakuumet." Tom Be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kunne tappe og nyttiggjøre seg denne energien på ulike områder vil påvirke mye i samfunnet vårt, om vi 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ergikrisen som strømprodusenter og politikere snakker om vil bli helt og fullstendig løst! (og strømregning som vi kjenner den i dag blir ikke nødvendig! Pass på det!) Den fattige verden vil lettere kunne få tilgang til strøm og infra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urensningsproblemet løses, og vi kan få friskere luft, vann, og mat. Vi slipper å utnytte og ødelegge jorden slik vi gjør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ig om olje er ikke lenger nødve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et vil revolusjonere transportsektoren fordi rask og lett reise kan bli tilgjengelig for alle. Denne energien gjør det mulig å ta i bruk antigravitasjonsfartøy (også kjent som ufo) og til å reise ved å bøye rom og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øyteknologiske våpen som allerede er i bruk i enkelte land vil kunne avsløres om kunnskap om teknologien kommer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n vil kunne kurere sykdommer ved hjelp av frekvenser. Og flere mennesker vil kunne få et verdig liv igjen, ved å reversere/omprogrammere de syke cellene til frisk til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noen av grunnene til at det er viktig at denne teknologien blir åpent bely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d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antemek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طاقة النقطة</w:t>
      </w:r>
      <w:r>
        <w:rPr>
          <w:rtl w:val="true"/>
        </w:rPr>
        <w:t>-</w:t>
      </w:r>
      <w:r>
        <w:rPr>
          <w:rtl w:val="true"/>
        </w:rPr>
        <w:t>صفر</w:t>
      </w:r>
    </w:p>
    <w:p>
      <w:pPr>
        <w:pStyle w:val="Normal"/>
        <w:rPr/>
      </w:pPr>
      <w:r>
        <w:rPr/>
        <w:t>de:Nullpunktsenergie</w:t>
      </w:r>
    </w:p>
    <w:p>
      <w:pPr>
        <w:pStyle w:val="Normal"/>
        <w:rPr/>
      </w:pPr>
      <w:r>
        <w:rPr/>
        <w:t>en:Zero-point ener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Nullpunktsenergi</dc:title>
</cp:coreProperties>
</file>