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llskattesnyl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ull$katte$nylt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Nullskattesnylterne</dc:title>
</cp:coreProperties>
</file>