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medal''' er den sørvestligste av de store dalførene i Øst-Norge. Numedal strekker seg fra grensen mot Kongsberg og nord-nordvest til Dagali. De største tettstedene og bygdene i dalen er Svene, Lampeland, Flesberg, Rollag, Veggli, Nore, Rødberg og Dag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 hele dalen renner Numedalslågen, et av Norges lengste vassdrag. Lågen har betydd mye for dalen og ble tidligere brukt til tømmerflø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dal, betraktet som distrikt, omfatter kommunene Flesberg, Rollag og Nore og Uvdal, all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Numedal</dc:title>
</cp:coreProperties>
</file>