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umeral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umeralis''' (tallord) er et ordklasse som kan deles i grunntall og ordenstall. Numeralis forholder seg ofte som artikkel eller adjektiv. De kan bli deklinert, men ikke konjugert og kompar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runntall'' er ord som ''en'', ''to'', ''tre'', &amp;hellip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rdenstall'' er ord som ''første'', ''andre'', ''tredje'', &amp;hellip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am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Numeralis</dc:title>
</cp:coreProperties>
</file>