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nav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Nunavut flagg.png | våpen=Nunavut våpen.png | navn=Nunavut&lt;br/&gt;&amp;#5316;&amp;#5319;&amp;#5463;&amp;#5222; | hovedstad=Iqaluit | størsteby=Iqaluit | Premierminister=Paul Okalik | areal=2 093 190 | befolkning=29 300 | befolkningsår=2004 | tetthet=0,01 | nummer=13 | unionår=1999 | tidssone=-4 til -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navut''' eller ''Vårt land'' er et hjemmestyreområde i Nordcanada. Området ble opprettet i 1999 etter forhandlinger med urbefolkningen i området om deres rettigheter. Det eksisterende Northwest Territories ble delt i to. Nunavut omfatter nesten 25% av Canadas landområder. Området bebos av cirka 29.000 mennesker og er nesten 6 ganger større enn Norge. Hovedstaden er Iqaluit, som ligger på Baffin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unavut</w:t>
      </w:r>
    </w:p>
    <w:p>
      <w:pPr>
        <w:pStyle w:val="Normal"/>
        <w:rPr/>
      </w:pPr>
      <w:r>
        <w:rPr/>
        <w:t>de:Nunavut</w:t>
      </w:r>
    </w:p>
    <w:p>
      <w:pPr>
        <w:pStyle w:val="Normal"/>
        <w:rPr/>
      </w:pPr>
      <w:r>
        <w:rPr/>
        <w:t>et:Nunavut</w:t>
      </w:r>
    </w:p>
    <w:p>
      <w:pPr>
        <w:pStyle w:val="Normal"/>
        <w:rPr/>
      </w:pPr>
      <w:r>
        <w:rPr/>
        <w:t>en:Nunavut</w:t>
      </w:r>
    </w:p>
    <w:p>
      <w:pPr>
        <w:pStyle w:val="Normal"/>
        <w:rPr/>
      </w:pPr>
      <w:r>
        <w:rPr/>
        <w:t>es:Nunavut</w:t>
      </w:r>
    </w:p>
    <w:p>
      <w:pPr>
        <w:pStyle w:val="Normal"/>
        <w:rPr/>
      </w:pPr>
      <w:r>
        <w:rPr/>
        <w:t>eo:Nunavuto</w:t>
      </w:r>
    </w:p>
    <w:p>
      <w:pPr>
        <w:pStyle w:val="Normal"/>
        <w:rPr/>
      </w:pPr>
      <w:r>
        <w:rPr/>
        <w:t>fr:Nunavu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누나부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Nunavu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u:</w:t>
      </w:r>
      <w:r>
        <w:rPr>
          <w:rFonts w:eastAsia="Batang;바탕" w:cs="Batang;바탕" w:ascii="Batang;바탕" w:hAnsi="Batang;바탕"/>
        </w:rPr>
        <w:t>ᓄᓇᕗ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unavu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ונאווט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ნუნავუტ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Nunavu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Nunavut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Nunavu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ヌナブト準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Nunavut (terytorium Kanady)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Nunavu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Nunavu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Nunavu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Nunavu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Nunavu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vi:Nunavu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zh:</w:t>
      </w:r>
      <w:r>
        <w:rPr>
          <w:rFonts w:ascii="Sylfaen" w:hAnsi="Sylfaen" w:cs="Sylfaen" w:eastAsia="Batang;바탕"/>
        </w:rPr>
        <w:t>努那福特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Nunavut</dc:title>
</cp:coreProperties>
</file>