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Nusco ''' er en gammel liten by med 4.404 innbyggere i provinsen Avellino i regionen Campania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Nusco</w:t>
      </w:r>
    </w:p>
    <w:p>
      <w:pPr>
        <w:pStyle w:val="Normal"/>
        <w:rPr/>
      </w:pPr>
      <w:r>
        <w:rPr/>
        <w:t>pt:Nu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Nusco</dc:title>
</cp:coreProperties>
</file>