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 arbeids- og velferdsforval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 arbeids- og velferdsforvaltning''' (NAV) er resultatet av vedtak i Stortinget våren 2005 om at Aetat skulle legges ned og legges inn under Trygdeetaten. Formålet er å få flere i arbeid og færre på ytelser fra det offentl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yg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Ny arbeids- og velferdsforvaltning</dc:title>
</cp:coreProperties>
</file>