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y-Ålesund flyplass, Hamnerabb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y-Ålesund flyplass, Hamnerabben''' er flyplassen for Kings Bay AS. Flyplassen kan ta i mot fly med inntil 16 s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går flyginger fra Svalbard lufthavn til Ny-Ålesund flyplass 1&amp;ndash;2 ganger i uken om vinteren og 2&amp;ndash;3 ganger i uken om somm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plassen har ICAO-kode EN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ingsbay.no/english/airport.htm Kings Bays side om flyplas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Svalb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Ny-Ålesund flyplass, Hamnerabben</dc:title>
</cp:coreProperties>
</file>