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y-Åles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00px|Ny-Ålesund</w:t>
      </w:r>
    </w:p>
    <w:p>
      <w:pPr>
        <w:pStyle w:val="Normal"/>
        <w:rPr>
          <w:lang w:val="nb-NO"/>
        </w:rPr>
      </w:pPr>
      <w:r>
        <w:rPr>
          <w:lang w:val="nb-NO"/>
        </w:rPr>
        <w:t>'''Ny-Ålesund''',  kullgruveanlegg beliggende på sydsiden av verdens nordligste bosetting. Stedet drives og eies av Kings Bay AS. Det bor omlag 30 personer her året rund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ge, Tyskland, Storbritannia, Italia, Japan, Frankrike og Sør-Korea har alle sine forskningsstasjoner i Ny-Åles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y-Ålesund flyplass, Hamnerabben ligger i Ny-Ålesund. Stedet har også sjøhavn på sørsiden av Kongsfjo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kingsbay.no/ Official Kings Bay Websi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alb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y-Ålesund</w:t>
      </w:r>
    </w:p>
    <w:p>
      <w:pPr>
        <w:pStyle w:val="Normal"/>
        <w:rPr/>
      </w:pPr>
      <w:r>
        <w:rPr/>
        <w:t>en:Ny-Ålesund</w:t>
      </w:r>
    </w:p>
    <w:p>
      <w:pPr>
        <w:pStyle w:val="Normal"/>
        <w:rPr/>
      </w:pPr>
      <w:r>
        <w:rPr/>
        <w:t>fr:Ny-Ålesund</w:t>
      </w:r>
    </w:p>
    <w:p>
      <w:pPr>
        <w:pStyle w:val="Normal"/>
        <w:rPr/>
      </w:pPr>
      <w:r>
        <w:rPr/>
        <w:t>it:Ny-Ålesun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ニーオルス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n:Ny-Ålesun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Ny Ålesun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Ny-Ålesun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9:00Z</dcterms:created>
  <dc:creator>runarb</dc:creator>
  <dc:description/>
  <dc:language>en-US</dc:language>
  <cp:lastModifiedBy>runarb</cp:lastModifiedBy>
  <dcterms:modified xsi:type="dcterms:W3CDTF">2005-12-04T00:49:00Z</dcterms:modified>
  <cp:revision>1</cp:revision>
  <dc:subject/>
  <dc:title>Ny-Ålesund</dc:title>
</cp:coreProperties>
</file>