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-Kal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-Caledo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Ny-Kaledonia</dc:title>
</cp:coreProperties>
</file>