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berg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bergsund''' er et tettsted i Trysil kommune med 329 innbyggere (2005). Tettstedet ligger ved Trysilelva, noen kilometer sør for Innbygda, sentrum i Trysil. 11. april 1940 ble Nybergsund bombet, fordi konge og regjering oppholdt seg her. Etter krigen ble det reist en bauta til minne om hen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ergsund Idrettslag har et fotballag som spiller i 2. divisjon for her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en  Tormod Haugen er født i Nyberg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ysil</w:t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Nybergsund</dc:title>
</cp:coreProperties>
</file>