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y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ndre betydninger|Nyborg}}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Nyborg''' er en by på kongeborg i stein, fra 1170, ligger i byen. Byen fikk sitt navn da borgen var ny, tilsvarende f.eks. Newcastle upon Ty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 Christian II ble født på Nyborg slot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meste av eldre bygninger gikk tapt under en stor bybrann omkring år 18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verdighe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yrehave mølle &amp;ndash; vindmølle av hollandsk type fra 1858, med komplett inventa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estningsverkene &amp;ndash; mesteparten av festningsverkene ble demontert etter nedleggelsen av festningen i 1869, men deler av vollene og det meste av vollgravene er bevart, samt at Landporten og Jomfrutårnet stå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useumsfærgen M/F Kong Frederik IX &amp;ndash; utstilling om Storebæltsoverfart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yborg og Omegns Museum &amp;ndash; lokalhistorisk utstilling i kjøpmannsgård fra 1600-tall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yborg slott &amp;ndash; godt bevart middelalderslot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torebælt Udstillingscenter (ved Knudshoved) &amp;ndash; ustilling om Storebæltsforbindels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or Frue kirke &amp;ndash; kirke fra ca. 140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Nyborg kommu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henvisning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yborgturist.dk/ Nyborg Turistbureau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Danmark</w:t>
      </w:r>
    </w:p>
    <w:p>
      <w:pPr>
        <w:pStyle w:val="Normal"/>
        <w:rPr>
          <w:lang w:val="nb-NO"/>
        </w:rPr>
      </w:pPr>
      <w:r>
        <w:rPr>
          <w:lang w:val="nb-NO"/>
        </w:rPr>
        <w:t>Kategori:Tidligere hovedste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Nyborg</w:t>
      </w:r>
    </w:p>
    <w:p>
      <w:pPr>
        <w:pStyle w:val="Normal"/>
        <w:rPr>
          <w:lang w:val="nb-NO"/>
        </w:rPr>
      </w:pPr>
      <w:r>
        <w:rPr>
          <w:lang w:val="nb-NO"/>
        </w:rPr>
        <w:t>de:Nyborg</w:t>
      </w:r>
    </w:p>
    <w:p>
      <w:pPr>
        <w:pStyle w:val="Normal"/>
        <w:rPr>
          <w:lang w:val="nb-NO"/>
        </w:rPr>
      </w:pPr>
      <w:r>
        <w:rPr>
          <w:lang w:val="nb-NO"/>
        </w:rPr>
        <w:t>en:Nyborg</w:t>
      </w:r>
    </w:p>
    <w:p>
      <w:pPr>
        <w:pStyle w:val="Normal"/>
        <w:rPr>
          <w:lang w:val="nb-NO"/>
        </w:rPr>
      </w:pPr>
      <w:r>
        <w:rPr>
          <w:lang w:val="nb-NO"/>
        </w:rPr>
        <w:t>ro:Nyborg</w:t>
      </w:r>
    </w:p>
    <w:p>
      <w:pPr>
        <w:pStyle w:val="Normal"/>
        <w:rPr>
          <w:lang w:val="nb-NO"/>
        </w:rPr>
      </w:pPr>
      <w:r>
        <w:rPr>
          <w:lang w:val="nb-NO"/>
        </w:rPr>
        <w:t>sv:Nyborg</w:t>
      </w:r>
    </w:p>
    <w:p>
      <w:pPr>
        <w:pStyle w:val="Normal"/>
        <w:rPr>
          <w:lang w:val="nb-NO"/>
        </w:rPr>
      </w:pPr>
      <w:r>
        <w:rPr>
          <w:lang w:val="nb-NO"/>
        </w:rPr>
        <w:t>eo:Ny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1:00Z</dcterms:created>
  <dc:creator>runarb</dc:creator>
  <dc:description/>
  <dc:language>en-US</dc:language>
  <cp:lastModifiedBy>runarb</cp:lastModifiedBy>
  <dcterms:modified xsi:type="dcterms:W3CDTF">2005-12-03T18:31:00Z</dcterms:modified>
  <cp:revision>1</cp:revision>
  <dc:subject/>
  <dc:title>Nyborg</dc:title>
</cp:coreProperties>
</file>