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ybr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almar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182.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9,78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bro''' er en kommune i det svenske länet Kalmar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alm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almar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ybro Municipality</w:t>
      </w:r>
    </w:p>
    <w:p>
      <w:pPr>
        <w:pStyle w:val="Normal"/>
        <w:rPr/>
      </w:pPr>
      <w:r>
        <w:rPr/>
        <w:t>sv:Ny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Nybro</dc:title>
</cp:coreProperties>
</file>