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dal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ydalen''' stasjon er en av de nye stasjonene til t-bane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alen industriområde er bygget på Kristiania Spikerverks gamle industri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toro|linje=5|neste=Ullevål stadi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Nydalen stasjon</dc:title>
</cp:coreProperties>
</file>