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dalen''' er et område i Oslo nord, midt imellom øst og vest. Handelshøyskolen BI flytter til Nydalen sommer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Nydalen</dc:title>
</cp:coreProperties>
</file>