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dalsba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ydalsbakken''' var en hoppbakke noen hundre meter nord for Nydalsdammen og Nydalsfossen ved Akerselva i Oslo. Området ligger nå i bydel Nordre Aker.  Her ble det prestisjefylte Nydalsrennet arrangert fra 1914 til 1953. Spesielt kan man merke seg at i 1921 deltok kronprins Olav V, og i 1931 de to kvinnelige hopperene Johanne Kolstad og Hilda Braskerud. Bakkerekorden var på 53,5 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neste som er igjen av bakken i dag er en støpt bro, over elva, som i sin tid var en del av unnaren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gninger i Oslo</w:t>
      </w:r>
    </w:p>
    <w:p>
      <w:pPr>
        <w:pStyle w:val="Normal"/>
        <w:rPr/>
      </w:pPr>
      <w:r>
        <w:rPr/>
        <w:t>Kategori:Sportsarena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8:00Z</dcterms:created>
  <dc:creator>runarb</dc:creator>
  <dc:description/>
  <dc:language>en-US</dc:language>
  <cp:lastModifiedBy>runarb</cp:lastModifiedBy>
  <dcterms:modified xsi:type="dcterms:W3CDTF">2005-12-04T05:28:00Z</dcterms:modified>
  <cp:revision>1</cp:revision>
  <dc:subject/>
  <dc:title>Nydalsbakken</dc:title>
</cp:coreProperties>
</file>