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e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ye Sverige''' eller ''Nya Sverige'' var en svensk koloni i amerikanske delstaten Delaware. Kolonien eksisterte i 17 år fra 29. mars 1638 til september 165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ekspedisjonen til Nord-Amerika ble startet i Gøteborg i 1637. Ekspedisjonen ankom Delaware i mars 1638. Den første permanente svenske bosetning ble til der den nåværende byen Wilmington ligger. Den ble kalt ''Fort Chrstina'' etter den daværende svenske dronningen. I de påfølgende årene kom det omkring 600 svensker og finner til omme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ste over guvernø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er Minuit (163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er Hollandaer Ridder (1640-164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han Björnsson Printz (1643-16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han Papegoya (1653-165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han Classon Rising (1654-16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riges koloni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uschweden</w:t>
      </w:r>
    </w:p>
    <w:p>
      <w:pPr>
        <w:pStyle w:val="Normal"/>
        <w:rPr/>
      </w:pPr>
      <w:r>
        <w:rPr/>
        <w:t>en:New Sweden</w:t>
      </w:r>
    </w:p>
    <w:p>
      <w:pPr>
        <w:pStyle w:val="Normal"/>
        <w:rPr/>
      </w:pPr>
      <w:r>
        <w:rPr/>
        <w:t>es:Nueva Suecia</w:t>
      </w:r>
    </w:p>
    <w:p>
      <w:pPr>
        <w:pStyle w:val="Normal"/>
        <w:rPr>
          <w:lang w:val="nb-NO"/>
        </w:rPr>
      </w:pPr>
      <w:r>
        <w:rPr>
          <w:lang w:val="nb-NO"/>
        </w:rPr>
        <w:t>pl:Nowa Szwecja</w:t>
      </w:r>
    </w:p>
    <w:p>
      <w:pPr>
        <w:pStyle w:val="Normal"/>
        <w:rPr>
          <w:lang w:val="nb-NO"/>
        </w:rPr>
      </w:pPr>
      <w:r>
        <w:rPr>
          <w:lang w:val="nb-NO"/>
        </w:rPr>
        <w:t>sv:Nya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Nye Sverige</dc:title>
</cp:coreProperties>
</file>