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gård''' er en del av byen Finnsnes i Troms. Bydelen ligger ved foten av Gisundbrua på fastlandssiden. På Nygård har det vært tettbebyggelse siden 1950-tallet. Her ligger hovedkontoret til [http://www.rfg.no Refa Frøystad Group] (tidl. Fiskernes Redskapsfabrikk), samt kjøpesenteret REFA Bry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Nygård</dc:title>
</cp:coreProperties>
</file>