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gårds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Nygaards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Nygårdsvold</dc:title>
</cp:coreProperties>
</file>