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gaards Batal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uekorps|</w:t>
      </w:r>
    </w:p>
    <w:p>
      <w:pPr>
        <w:pStyle w:val="Normal"/>
        <w:rPr/>
      </w:pPr>
      <w:r>
        <w:rPr/>
        <w:t>bilde=Nygaards Bataljon.jpg|</w:t>
      </w:r>
    </w:p>
    <w:p>
      <w:pPr>
        <w:pStyle w:val="Normal"/>
        <w:rPr>
          <w:lang w:val="nb-NO"/>
        </w:rPr>
      </w:pPr>
      <w:r>
        <w:rPr>
          <w:lang w:val="nb-NO"/>
        </w:rPr>
        <w:t>navn=Nygaards Bataljon|</w:t>
      </w:r>
    </w:p>
    <w:p>
      <w:pPr>
        <w:pStyle w:val="Normal"/>
        <w:rPr>
          <w:lang w:val="nb-NO"/>
        </w:rPr>
      </w:pPr>
      <w:r>
        <w:rPr>
          <w:lang w:val="nb-NO"/>
        </w:rPr>
        <w:t>stiftet=14. juni 1857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Nygaards Batalj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Nygaards Bataljon feirer sin stiftelsesdag 24.april 2005 </w:t>
      </w:r>
    </w:p>
    <w:p>
      <w:pPr>
        <w:pStyle w:val="Normal"/>
        <w:rPr>
          <w:lang w:val="nb-NO"/>
        </w:rPr>
      </w:pPr>
      <w:r>
        <w:rPr>
          <w:lang w:val="nb-NO"/>
        </w:rPr>
        <w:t>'''Nygaards Bataljon''' er et av bergens buekorps (guttekorps) stiftet 14. juni 185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ekorpset var et lørdagskorps, som betyr at det var et buekorps for de bedre stilte og at de har  hatt eksersis på lørdager noe de fortsatt h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Bataljonen ble stiftet, var ''Nygårdshøyden'' gårdsbruk og marker, så guttene kom fra strøket rundt ''Torgalmenningen'' og ''Strandgaten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ygaards bataljon har vært pionerer og innført en rekke nye ting som linjeeksersis og like uniformer.  De skal også være noen av de første som begynte med fotball i Norge i 1882. Nygaards er fortsatt gode i fotball og har vunnet offisersfotballen mellom samarbeidskorpsene i ''Nordnæsdalen'' de siste år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taljonen har ekserserplass på Møhlenpris og disponerer et hus like i nærheten. Statuen Nygaardsgutten i ''Nygårdsparken'' er et minnesmerke over guttene som falt under 2. verdenskrig  laget av Sofus Madsen og avduket i 194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gaards Bataljon samarbeider med de andre to lørdagskorpsene Dræggens Buekorps og Nordnæs Bataill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ygaards-bataljon.com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uekorpsene.com/nygaards-bataljon/historie.php Korpsets historie]  på  [http://buekorpsene.com/ Buekorpsene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nf.no/artikler2/nygaardsslaget-artikkel/nygaardsslaget.html Nygaardslag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page.mac.com/nthune/PhotoAlbum76.html Billedgalleri for Nygaard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jerstad, Jo. ''Buekorpsene i Bergen'', (Bergen kommune 2005) ISBN 82-7128-383-9 (''hefte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e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Nygaards Bataljon</dc:title>
</cp:coreProperties>
</file>