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go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ygotikk''' er en retning innen romantikk i arkitektur.  En ønsket at bygningens utforming  skulle  fortelle noe om den virksomheten som foregikk i den og definerte gotikken som spesielt egnet til kirkebygg fordi den kunne oppfattes som kristen. Derfor ble nygotikken brukt mye til ki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navn er Augustus Welby Pugin, John Ruskin og Eugène-Emmanuel Villet-le-Duc som spesielt er husket for restaureringen av Notre-Dame i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ble det reist mange bygninger i nygotikk i perioden 1850 - 18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storie.no/03-032.htm Nygotiken: stilen som ble "stjålet"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4.ed.uiuc.edu/faculty/westbury/Paradigm/Vaughan.html Thomas Rickmans essay  om gotisk arkitektur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victorianweb.org/art/design/pugin/healey10.html Om Augustus Welby Pugin]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rk, Kenneth, ''The Gothic revival'', Trowbridge, Wiltshire 1962 ISBN 07195-023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oniske peri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Nygotikk</dc:title>
</cp:coreProperties>
</file>