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re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Nygresk er et levende språk, og regnes som et av de mest ordrike, med mer enn 600 000 ord. Siden slutten på middelalderen har det eksistert i to former: Demotiki (Δημοτική) («det folkelige») og katharévusa (Καθαρεύουσα) («det rene»). Katharevusa er en klassiserende form, som særlig i 19. og 20. århundre ble brukt i litteratur, juridiske akter, vitenskapelige publikasjoner og på offentlige dokumenter. Demotiki er den vanligste formen for nygresk, som ligger nær talespråket, og det er denne som nå er offisisielt språk i Hellas, selv om man fortsatt ofte kan se katharevusa-former.</w:t>
      </w:r>
    </w:p>
    <w:p>
      <w:pPr>
        <w:pStyle w:val="Normal"/>
        <w:rPr/>
      </w:pPr>
      <w:r>
        <w:rPr/>
        <w:t>Nygresk er på mange måter forskjellig fra gresk, blant annet gjennom påvirkning fra andre språk gjennom middelalderen, og ved store endringer i grammatikken. Slektskapet er dog meget klart, og en som leser nygresk vil oftest kunne forstå en stor del av en klassisk tekst og det meste av en nytestamentlig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gresk tales hovedsaklig i 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Gre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Nygresk språk</dc:title>
</cp:coreProperties>
</file>