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ygre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ygresk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ygresk språk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Hella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også gre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Nygresk</dc:title>
</cp:coreProperties>
</file>