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hetsgru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Nyhetsgruppe'' er egentlig en direkte oversettelse av engelske '''Newsgroup''', og som så ofte i disse miljøene blir det galt hvis man oversetter direkte. Et konkret problem er at mange naturlig nok tror at dette har med nyheter i vår daglidagse forståelse av ordet å gjøre, men det har det altså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oups kan best oversettes med diskusjonsgruppe (på Usen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kusjons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Nyhetsgrupper</dc:title>
</cp:coreProperties>
</file>