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købing-Rørvi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ykøbing-Rørv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Nykøbing-Rørvig kommune</dc:title>
</cp:coreProperties>
</file>