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våg''' er en liten bygd i Bø i Vesterålen. Nykvåg er kjent for sitt rike fugl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Bø i Vesterå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Nykvåg</dc:title>
</cp:coreProperties>
</file>